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куратура Сергиевского района разъясняет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вышена уголовная ответственность за экологические преступл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законом от 27 июня 2018 года № 157-ФЗ внесены изменения в Уголовный и Уголовно-процессуальный кодексы Российской Федерации, касающиеся совершенствования и повышения уголовной ответственности за экологические преступления, а также процессуальных вопросов по уголовным делам об этих преступления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частности, уточнены составы таких преступлений, как незаконная охота, незаконная добыча (вылов) водных биоресурсов, нарушение законодательства о континентальном шельфе и об исключительной экономической зоне России. Установлены величины и порядок исчисления крупного и особо крупного ущерба для целей привлечения к ответственности за незаконную охоту. Усилено наказание за названные дея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а уголовная ответственность за незаконные приобретение или продажу через СМИ или Интернет особо ценных диких животных и водных биоресурсов, занесенных в Красную книгу России и (или) охраняемых международными договорами Российской Федерации, их частей и дериватов (производных).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11:00Z</dcterms:created>
  <dc:creator>user1</dc:creator>
  <dc:description/>
  <dc:language>en-US</dc:language>
  <cp:lastModifiedBy>user1</cp:lastModifiedBy>
  <dcterms:modified xsi:type="dcterms:W3CDTF">2018-08-14T10:12:00Z</dcterms:modified>
  <cp:revision>1</cp:revision>
  <dc:subject/>
  <dc:title/>
</cp:coreProperties>
</file>